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ＪＡあいち三河いちご新規就農者研修事業用　履歴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1"/>
        <w:gridCol w:w="425"/>
        <w:gridCol w:w="510"/>
        <w:gridCol w:w="426"/>
        <w:gridCol w:w="341"/>
        <w:gridCol w:w="173"/>
        <w:gridCol w:w="819"/>
        <w:gridCol w:w="342"/>
        <w:gridCol w:w="510"/>
        <w:gridCol w:w="848"/>
        <w:gridCol w:w="1420"/>
        <w:gridCol w:w="2550"/>
      </w:tblGrid>
      <w:tr>
        <w:trPr>
          <w:trHeight w:val="454" w:hRule="exact"/>
        </w:trPr>
        <w:tc>
          <w:tcPr>
            <w:tcW w:w="710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ge">
                        <wp:posOffset>1085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の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記入すること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8.55pt;mso-position-vertical-relative:page;margin-left:16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の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10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0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42240</wp:posOffset>
                      </wp:positionV>
                      <wp:extent cx="29337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35pt;margin-top:11.2pt;width:23.0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 （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中学校卒業から記入）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こでこの募集を知りましたか（当てはまる箇所に○を付けてください。）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広報誌（岡崎市、幸田町、ＪＡ）　・新　農業人フェ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農業大学校等の案内　　　　・ポスター、チラシ　・新聞　　・テレビ、ケーブルテレ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ホームページ（市、ＪＡ）　・知人の紹介　　　　・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の動機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経験の有無と内容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研修受講の有無と内容</w:t>
            </w:r>
          </w:p>
        </w:tc>
      </w:tr>
      <w:tr>
        <w:trPr>
          <w:trHeight w:val="88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家・農地保有の有無と農地の状況（当てはまる箇所に○、記入をお願いします。）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Ａ組合加入：　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　　≪有の場合≫（正組合員・准組合員）（本人・家族）（ＪＡ名　　　　　）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農地の保有：　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有の場合≫所有者：　本人・親・親戚・その他（　　　　）　　面　積：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所：岡崎市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幸田町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大字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その他（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のために準備できる資金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修期間中の居住地</w:t>
            </w:r>
          </w:p>
        </w:tc>
      </w:tr>
      <w:tr>
        <w:trPr>
          <w:trHeight w:val="89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：　　　　　　　万円</w:t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修受講に伴う転居：　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の場合は、住居斡旋の希望：　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880"/>
        <w:gridCol w:w="851"/>
        <w:gridCol w:w="708"/>
        <w:gridCol w:w="5103"/>
      </w:tblGrid>
      <w:tr>
        <w:trPr>
          <w:trHeight w:val="34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構成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（農業への従事予定など）</w:t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62"/>
      </w:tblGrid>
      <w:tr>
        <w:trPr>
          <w:trHeight w:val="374" w:hRule="exac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に対する家族の同意状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同意の有無：　　　有　　　・　　　無</w:t>
            </w:r>
          </w:p>
        </w:tc>
      </w:tr>
      <w:tr>
        <w:trPr>
          <w:trHeight w:val="713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将来の経営方針（目標所得・経営形態　等）</w:t>
            </w:r>
          </w:p>
        </w:tc>
      </w:tr>
      <w:tr>
        <w:trPr>
          <w:trHeight w:val="849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標所得</w:t>
            </w:r>
            <w:r>
              <w:rPr>
                <w:szCs w:val="21"/>
              </w:rPr>
              <w:t xml:space="preserve">(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希望する経営形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立自営・雇用就農・その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希望</w:t>
            </w:r>
            <w:r>
              <w:rPr>
                <w:szCs w:val="21"/>
              </w:rPr>
              <w:t>(                                                                            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、研修を受講するにあたって、ご意見・ご不明な点など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上記の項目以外でご不明な点などがあれば記入ください。）</w:t>
            </w:r>
          </w:p>
        </w:tc>
      </w:tr>
    </w:tbl>
    <w:p>
      <w:pPr>
        <w:pStyle w:val="Normal"/>
        <w:tabs>
          <w:tab w:val="clear" w:pos="840"/>
          <w:tab w:val="left" w:pos="381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履歴書の個人情報については、研修者の選考・研修期間中の指導・連絡及び就農にあたっての相談に関する目的に使用します。本状は返却しません。</w:t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340"/>
      <w:pgNumType w:start="5" w:fmt="decimal"/>
      <w:formProt w:val="false"/>
      <w:titlePg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>別紙様式１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竹中 勇夫</dc:creator>
  <dc:description/>
  <cp:keywords/>
  <dc:language>en-US</dc:language>
  <cp:lastModifiedBy>JAあいち三河</cp:lastModifiedBy>
  <cp:lastPrinted>2013-07-16T15:03:00Z</cp:lastPrinted>
  <dcterms:modified xsi:type="dcterms:W3CDTF">2018-05-29T07:34:00Z</dcterms:modified>
  <cp:revision>12</cp:revision>
  <dc:subject/>
  <dc:title>履　歴　書</dc:title>
</cp:coreProperties>
</file>